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  <w:tab/>
        <w:t>Лабораторная работа №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620" w:right="-5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работы</w:t>
      </w:r>
    </w:p>
    <w:p>
      <w:pPr>
        <w:pStyle w:val="Normal"/>
        <w:ind w:left="900"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Целью данной лабораторной работы является изучение оборудования абонентского комплекта цифровой АТС и его основных  функций, реализуемых в процессе обслуживания вызова. На примере  учрежденческой АТС   М-200 проводится ознакомление студентов с современной элементной базой и схемотехническими решениями в части  аппаратной реализации аналогового абонентского интерфей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7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53:00Z</dcterms:created>
  <dc:creator>Academy</dc:creator>
  <dc:description/>
  <cp:keywords/>
  <dc:language>en-US</dc:language>
  <cp:lastModifiedBy>Academy</cp:lastModifiedBy>
  <dcterms:modified xsi:type="dcterms:W3CDTF">2007-03-16T08:53:00Z</dcterms:modified>
  <cp:revision>2</cp:revision>
  <dc:subject/>
  <dc:title/>
</cp:coreProperties>
</file>